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1318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07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214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(cinco) dias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dez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6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22T0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