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1280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</w:t>
      </w:r>
      <w:r>
        <w:rPr>
          <w:b w:val="false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Edson Barrico</w:t>
      </w:r>
      <w:r>
        <w:rPr>
          <w:rFonts w:ascii="Arial" w:hAnsi="Arial"/>
          <w:sz w:val="24"/>
        </w:rPr>
        <w:t>, ocorrido no dia 11 próximo passado, na cidade de São Paulo, sendo sepultado hoje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22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