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58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552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o 13º Batalhão de Polícia Militar, desta cidade,  apresentando-lhe as mais efusivas congratulações deste Legislativo pela formatura dos alunos do Programa Jovens Construindo a Cidadan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4 12 02 002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9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