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25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OÉ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ao senhor Prefeito Municipal, a fim de que através do senhor Manuel de Araújo Sobrinho, DD. Coordenador de Comércio, Turismo e Prestação de Serviços da Secretaria Municipal de Desenvolvimento Econômico, se digne a encaminhar à esta edilidade, para sua análise, cópias do contrato vigente celebrado entre a Sociedade Hotel Morada do Sol S/A e a Empresa Hotel Eldorado, que vem explorando a atividade da hotelaria no edifício pertencente à referida sociedade de economia mis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ALDERICO JOÉ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20T12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