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2"/>
        </w:rPr>
        <w:t>1256 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ao Exmo. Sr. Conselheiro Cláudio Ferraz de Alvarenga, DD. Presidente do Tribunal de Contas do Estado de São Paulo, solicitando-lhe por especial fineza, se digne encaminhar à esta edilidade para seu conhecimento, copia do parecer recentemente exarado pelo Relator Conselheiro Antonio Roque Citadini, sobre a prestação de contas da Sociedade Hotel Morada do Sol S/A de Araraquara.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2 de dezembr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Vereador e Presidente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B/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16:16:00Z</cp:lastPrinted>
  <dcterms:modified xsi:type="dcterms:W3CDTF">2002-12-09T13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