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3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enviar a esta Casa de Leis, cópia de todos os contratos de locação e arrendamento (em vigência),  em que a Prefeitura Municipal seja parte, e que tenham por objeto imóveis de propriedade d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29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