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1227 /02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DE OLIVEI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193" w:hanging="0"/>
        <w:jc w:val="both"/>
        <w:rPr/>
      </w:pPr>
      <w:r>
        <w:rPr>
          <w:rFonts w:ascii="Tahoma" w:hAnsi="Tahoma"/>
        </w:rPr>
        <w:tab/>
      </w:r>
      <w:r>
        <w:rPr>
          <w:rFonts w:ascii="Tahoma" w:hAnsi="Tahoma"/>
          <w:sz w:val="24"/>
        </w:rPr>
        <w:t xml:space="preserve">Requeiro, satisfeitas as formalidades regimentais, seja consignado em ata, um voto de congratulações ao jovem atleta do COC/Fundesport </w:t>
      </w:r>
      <w:r>
        <w:rPr>
          <w:rFonts w:ascii="Tahoma" w:hAnsi="Tahoma"/>
          <w:b/>
          <w:sz w:val="24"/>
        </w:rPr>
        <w:t>GUILHERME FRANCISCO LOPES</w:t>
      </w:r>
      <w:r>
        <w:rPr>
          <w:rFonts w:ascii="Tahoma" w:hAnsi="Tahoma"/>
          <w:sz w:val="24"/>
        </w:rPr>
        <w:t>, pela sua participação no último final de semana do Quadrangular Final Juvenil Masculino Série Ouro da Associação Pró-Voleibol onde o mesmo destacou-se como o maior pontuador da competição, conforme xerox em anexo.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25 de novembro de 2002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  <w:sz w:val="20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 – Líder do PPS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0</Characters>
  <CharactersWithSpaces>6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2-03T17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