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1198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rge Carizia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0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8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