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1199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Orlando Coletti, ocorrido no dia 14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9T18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