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1195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Maria Inês Cardoso,                            ocorrido no dia 17 próximo passado, nesta localidade. A extinta teve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/18 11 02 001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22T15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