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__1194 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Ernesto Gasparetto, ocorrido no dia 12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3 de nov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13 11 02 002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1-22T15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