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1183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343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IDELMO PEREIRA DA SILVA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 xml:space="preserve">Vereador e 1º Secretári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22T14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