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74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 para que entre em entendimentos com a Secretaria Municipal de Educação, no sentido de nos fornecer todas as informações sobre o Programa Pedagogia Cidadã. Os  requisitos necessários para participar do programa, o processo de divulgação (o edital, os veículos de comunicação utilizados e os dias veiculados), as inscrições (a data, o número de pessoas inscritas e seus nomes), o processo seletivo (a data e o nome dos aprovados)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 19 de nov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rPr/>
      </w:pPr>
      <w:r>
        <w:rPr>
          <w:sz w:val="20"/>
        </w:rPr>
        <w:t>ELIAS CHEDIEK NETO</w:t>
      </w:r>
    </w:p>
    <w:p>
      <w:pPr>
        <w:pStyle w:val="Heading5"/>
        <w:bidi w:val="0"/>
        <w:ind w:left="0" w:right="0" w:hanging="0"/>
        <w:rPr/>
      </w:pPr>
      <w:r>
        <w:rPr>
          <w:sz w:val="20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12 11 02 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19T15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