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62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5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4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no valor de R$ 1.574.800,00 (hum milhão, quinhentos e setenta e quatro mil e oitocentos reais), suplementar a diversas Dotações Orçamentárias vigent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>Trata-se a medida de adequações ao orçamento municipal ante à efetiva execução das atividades da administração dos Poderes Executivo e Legislativo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5" w:right="-658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ab/>
        <w:t xml:space="preserve">Diante do exposto, entendemos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nov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0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8T17:31:00Z</cp:lastPrinted>
  <dcterms:modified xsi:type="dcterms:W3CDTF">2002-11-18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