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1144 /02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330/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Resolução nº 023/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 01 (um) dia, da proposição acima referida, constante do item nº 05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5 de novembro de 200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ANUAR DE OLIVEIRA LAUAR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Vereador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1-11T13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