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1137 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, satisfeitas as formalidades regimentais, seja oficiado a FRANCISCA FERREIRA apresentando-lhe as mais efusivas congratulações deste Legislativo pelos 10 (dez) anos de trabalho dedicado a esta Casa, sempre com muita competência e dedicaçã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  29   de  outubro 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sz w:val="20"/>
        </w:rPr>
        <w:t>ELIAS CHEDIEK NET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 29 10 02 003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2-11-11T13:1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