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35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Centro Universitário de Araraquara – UNIARA, na pessoa do seu Reitor Prof. Dr. Luis Felipe Cabral Mauro e do Coordenador de Eventos Paulo Cardoso, apresentando-lhes as mais efusivas congratulações deste Legislativo, pela iniciativa de apoiar a divulgação da Campanha de Assistência a Criança e ao Adolescente lançada pelo COMCRIAR – Conselho Municipal dos Direitos da Criança e do Adolescente de Araraquar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sz w:val="20"/>
        </w:rPr>
        <w:t>ELIAS CHEDIEK NETO</w:t>
      </w:r>
    </w:p>
    <w:p>
      <w:pPr>
        <w:pStyle w:val="Heading2"/>
        <w:bidi w:val="0"/>
        <w:ind w:right="-567" w:hanging="0"/>
        <w:rPr/>
      </w:pPr>
      <w:r>
        <w:rPr>
          <w:sz w:val="20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7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