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33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Faculdades Integradas de Araraquara, aos Diretórios Acadêmicos “Dr. Walter Logatti” e “Dr. Francisco Logatti” apresentando-lhes as mais efusivas congratulações deste Legislativo pela promoção da Semana de Engenharia, que será realizada no período de 29 de outubro a 01 de novembr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9 10 02 001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1T13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