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1096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 Centro do Professorado Paulista – Sede Regional de Araraquara e a Diretoria de Ensino da Região de Araraquara apresentando-lhes as mais efusivas congratulações deste Legislativo pela passagem do Dia do Professor, comemorado nesta data. Enfatizamos a importância do professor na vida de cada cidadão e na construção de nossa sociedade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5 de outu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ELIAS CHEDIEK NE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02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0</Characters>
  <CharactersWithSpaces>6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2-10-18T13:5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