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64 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Portaria publicada pelo Ministério da Justiça no dia 20 de setembro concedeu à UDEFA – União dos Deficientes Físicos de Araraquara o Certificado de Utilidade Publica Federal;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Considerando  que tal Certificado  vai possibilitar à entidade  receber recursos federais  para projetos de assistência aos portadores de deficiências físicas, entre outros benefícios que muito contribuirá para fortalecer o trabalho da UDEFA;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Considerando que a UDEFA tem 360 portadores de deficiência cadastrados e presta uma média de 70 atendimentos por mês com um quadro de 10 profissionais nas áreas de fisioterapia, fonoaudiologia psicologia, terapia ocupacional, ortopedia e lazer em regime de trabalho voluntário;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Considerando que o trabalho realizado pela UDEFA é de extrema importância para  a nossa cidade de Araraquara,</w:t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hanging="0"/>
        <w:rPr/>
      </w:pPr>
      <w:r>
        <w:rPr/>
        <w:t xml:space="preserve">                                           </w:t>
      </w:r>
      <w:r>
        <w:rPr/>
        <w:t>Requeiro, satisfeitas as formalidades regimentais, seja oficiado ao  Presidente da UDEFA, senhor César Augusto Ferreira , congratulações  pelo merecido Certificado de  Utilidade Pública concedido à entidad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  <w:r>
        <w:rPr>
          <w:rFonts w:ascii="Arial" w:hAnsi="Arial"/>
          <w:sz w:val="24"/>
        </w:rPr>
        <w:t>Araraquara, 08 de outubr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8</Characters>
  <CharactersWithSpaces>13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8T18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