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1050 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2º Secretário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314 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19 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2º Secretário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Comércio Varejista de Gás Liquefeito de Petróleo (GLP) - Classe I, a Rua José da Penha Moreira, entre as Avenidas "C" e "E", no Jardim Santa Clara, desta cidade, alterando conseqüentemente a legislação sobre "Normas para uso do solo urbano"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 parecer da Comissão de Justiça, Legislação e Redaçã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Em virtude do veto apresentado pelo Executivo, ao Autógrafo nº 165/02, Projeto de Lei nº 183/02, estamos apresentando este novo projeto, com as alterações sugeridas pelo Senhor Prefeito, passando o comércio a ser instalado para Classe I.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º de outubr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 xml:space="preserve">JURANDI REIS DE OLIVEIRA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57</Characters>
  <CharactersWithSpaces>14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27T15:57:00Z</cp:lastPrinted>
  <dcterms:modified xsi:type="dcterms:W3CDTF">2002-10-02T12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