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047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09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16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bertura de Crédito Adicional Especial no Departamento Autônomo de Água e Esgoto - DAAE, até o limite de R$ 150.000,00 (cento e cinqüenta mil reais), para construção do Centro de Saneamento Ambiental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Indent3"/>
        <w:bidi w:val="0"/>
        <w:ind w:left="426" w:right="-658" w:firstLine="2835"/>
        <w:rPr/>
      </w:pPr>
      <w:r>
        <w:rPr>
          <w:rFonts w:ascii="Arial" w:hAnsi="Arial"/>
          <w:sz w:val="26"/>
        </w:rPr>
        <w:tab/>
        <w:t xml:space="preserve"> </w:t>
      </w:r>
      <w:r>
        <w:rPr>
          <w:lang w:val="pt-PT"/>
        </w:rPr>
        <w:t>O referido Centro de Saneamento Ambiental terá sua linha de ações definida em direção a um sistema integrado de apoio a planos locais e regionais, destinados a promover o aprimoramento e o desenvolvimento educacional, o saneamento básico e ambiental, a conservação e recuperação dos recursos hídricos, o uso racional da água, a eficiência dos serviços e a campanhas de conscientização, através de palestras, seminários, exposições, projetos técnicos e políticas públicas voltadas ao desenvolvimento urbano e a qualidade de vida da população.</w:t>
      </w:r>
    </w:p>
    <w:p>
      <w:pPr>
        <w:pStyle w:val="Normal"/>
        <w:bidi w:val="0"/>
        <w:ind w:left="426" w:right="-658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Tahoma" w:hAnsi="Tahoma"/>
          <w:sz w:val="22"/>
        </w:rPr>
        <w:t>Assim, 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º de outu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tabs>
        <w:tab w:val="clear" w:pos="3402"/>
        <w:tab w:val="left" w:pos="2835" w:leader="none"/>
      </w:tabs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23</Characters>
  <CharactersWithSpaces>1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30T18:06:00Z</cp:lastPrinted>
  <dcterms:modified xsi:type="dcterms:W3CDTF">2002-10-02T12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