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046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Vereador RAIMUNDO MARTINS BEZERRA</w:t>
      </w:r>
      <w:r>
        <w:rPr>
          <w:rFonts w:ascii="Arial" w:hAnsi="Arial"/>
          <w:sz w:val="24"/>
        </w:rPr>
        <w:t>, pelo transcurso, nesta data, de seu aniversário natalício. O homenageado é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29 de set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IDELMO PEREIRA DA SILVA                              JURANDI REIS DE OLIVEIRA                                                 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</w:t>
      </w:r>
      <w:r>
        <w:rPr/>
        <w:t>1º Secretário                                                             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AUGUSTO BISP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5</Characters>
  <CharactersWithSpaces>10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30T13:27:00Z</cp:lastPrinted>
  <dcterms:modified xsi:type="dcterms:W3CDTF">2002-10-02T12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