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Emenda nº 1/2025 ao Substitutivo nº 1 ao Projeto de Lei nº 10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34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ALCINDO SABIN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o § 6º ao artigo 2º do Substitutivo nº 1 ao Projeto de Lei nº 101/2025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9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4-29T21:22:00Z</dcterms:modified>
  <cp:revision>114</cp:revision>
  <dc:subject/>
  <dc:title/>
</cp:coreProperties>
</file>