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1015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oficiado o Senhor Valter Antonio Chammas Diretor da Constrac apresentando-lhe as mais efusivas congratulações deste Legislativo pela iniciativa de doar parte do material para a construção da Capela de Santa Zita, padroeira das empregadas domésticas, no Bairro Parque Gramado II, em nossa c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6 de set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left="0" w:right="0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697</Characters>
  <CharactersWithSpaces>5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09-19T14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