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</w:t>
      </w:r>
      <w:r>
        <w:rPr>
          <w:rFonts w:ascii="Arial" w:hAnsi="Arial"/>
          <w:b/>
          <w:sz w:val="32"/>
        </w:rPr>
        <w:t>1007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4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0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fornecimento de água a famílias com pessoas portadoras de necessidades especi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mencionado projeto de lei, foi julgado objeto de deliberação em 09 de maio próximo passado, encaminhado ao DAAE, que emitiu parecer sobre o mesmo, tendo o autor acatado as sugestões propostas apresentando um substitutivo. Em virtude de estar o processo há quatro meses em trâmite nesta Casa de Leis, solicitamos a apreciação e votação pelos nobres par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Sala de sessões, 17 de set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4</Characters>
  <CharactersWithSpaces>1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7T15:07:00Z</cp:lastPrinted>
  <dcterms:modified xsi:type="dcterms:W3CDTF">2002-09-18T1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