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05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Senh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Tenente Coronel Batista David Neto</w:t>
      </w:r>
      <w:r>
        <w:rPr>
          <w:rFonts w:ascii="Arial" w:hAnsi="Arial"/>
          <w:sz w:val="24"/>
        </w:rPr>
        <w:t>, apresentando-lhe as mais efusivas congratulações deste Legislativo, pela sua nomeação como Comandante do 13º Batalhão de Polícia Militar do Interior - BPM-I, ocorrida no  dia 16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Araraquara, 17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9</Characters>
  <CharactersWithSpaces>5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8T15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