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1000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 Imprensa Araraquarense apresentando-lhe as mais efusivas congratulações deste Legislativo pela passagem do “Dia da Imprensa” no dia 10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ainda que seja encaminhada cópia deste requerimento à imprensa escrita e falada de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0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1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