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999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que nos encaminhe cópia das notas fiscais, acompanhadas das respectivas planilhas emitidas pela LEÃO&amp;LEÃO referentes à Concorrência Pública nº004/01, Processo de Licitação nº093/01 – Execução de serviços de infra-estrutura de área urbana, desde o início até a última medi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12 de setembr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b w:val="false"/>
          <w:i w:val="false"/>
        </w:rPr>
        <w:t>ELIAS CHEDIEK NETO</w:t>
      </w:r>
    </w:p>
    <w:p>
      <w:pPr>
        <w:pStyle w:val="Heading4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6T15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