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994__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Alexandre Barcha Caiano  e de sua espos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Marilani Cunha Santos Caiano , ocorrido  nesta localidade. O extinto e Senhora  pertenciam  à antigas e tradicionais famílias desta terra, tendo os seus passamentos repercutido sentidamente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9  de Setembro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MARCOS AUGUSTO BISPO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1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1T15:3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