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91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incentivar transportes alternativos que não poluam, deve ser sempre visto com bons olh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ciclistas que se deslocam à área central desta cidade se vêem impossibilitados de acomodar com segurança suas biciclet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devemos construir uma sociedade que esteja atenta a todos os segmentos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 ao senhor Prefeito Municipal Edson Antonio da Silva, para que possa estar procedendo estudos a fim de atender a  reivindicação desta parcela da população que se utiliza deste meio de  transporte, construindo em vários locais  estratégicos  e centrais lugares reservados às biciclet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10 de setembro 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1T1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