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989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0  de  setembro 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83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00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setembro 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</w:t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