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82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sz w:val="28"/>
        </w:rPr>
        <w:t>$Protocolo$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Prefeito do Município de Araraquara, </w:t>
      </w:r>
      <w:r>
        <w:rPr>
          <w:rFonts w:ascii="Arial" w:hAnsi="Arial"/>
          <w:b/>
          <w:sz w:val="24"/>
        </w:rPr>
        <w:t>senhor EDSON ANTONIO DA SILVA</w:t>
      </w:r>
      <w:r>
        <w:rPr>
          <w:rFonts w:ascii="Arial" w:hAnsi="Arial"/>
          <w:sz w:val="24"/>
        </w:rPr>
        <w:t>, as mais efusivas congratulações deste Legislativo pela recente aquisição, no dia 05 próximo passado, dos Pavilhões da Facira que agora compõem o Centro de Eventos Araraquara, em uma área total de 174 mil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2</Characters>
  <CharactersWithSpaces>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0T13:05:00Z</cp:lastPrinted>
  <dcterms:modified xsi:type="dcterms:W3CDTF">2002-09-10T16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