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78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 </w:t>
      </w:r>
      <w:r>
        <w:rPr>
          <w:rFonts w:ascii="Arial" w:hAnsi="Arial"/>
          <w:b/>
          <w:sz w:val="24"/>
        </w:rPr>
        <w:t>Igreja Assembléia de Deus Mistério de Madureira na pessoa de seu Pastor Presidente, Senhor José Carlos Botar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sz w:val="24"/>
        </w:rPr>
        <w:t>pela XV União Mocidade Assembléia de Deus de Araraquara – UMADARA</w:t>
      </w:r>
      <w:r>
        <w:rPr>
          <w:rFonts w:ascii="Arial" w:hAnsi="Arial"/>
          <w:sz w:val="24"/>
        </w:rPr>
        <w:t>, realizada nos dias 31 de agosto e 1º de setembro,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Araraquara, 04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5T16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