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77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sz w:val="28"/>
        </w:rPr>
        <w:t>$Protocolo$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Movimento </w:t>
      </w:r>
      <w:r>
        <w:rPr>
          <w:rFonts w:ascii="Arial" w:hAnsi="Arial"/>
          <w:b/>
          <w:sz w:val="24"/>
        </w:rPr>
        <w:t>Apostólico de Schoenstatt – Santuário Morada da Alegria Vitoriosa</w:t>
      </w:r>
      <w:r>
        <w:rPr>
          <w:rFonts w:ascii="Arial" w:hAnsi="Arial"/>
          <w:sz w:val="24"/>
        </w:rPr>
        <w:t>, os votos de congratulações desta casa Legislativa, no seu 1º aniversário, pela renovação do compromisso com a Paz, a Justiça e a Dignidade da Pessoa Human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>EDUARDO LAUAN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4</Characters>
  <CharactersWithSpaces>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5T16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