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67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contingente de prestadores de serviços na modalidade de estagiários junto à Prefeitura Municipal, bem como suas autarqui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t>Considerando ser o período de estágio importante instrumento de aprimoramento prático junto ao conhecimento teórico objeto de estud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0" w:firstLine="2835"/>
        <w:rPr/>
      </w:pPr>
      <w:r>
        <w:rPr/>
        <w:t>Considerando que embora toda essa importância prescrita aos estágios, é fato que esta agregue uma sobrecarga aos estudos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 nossa solicitação para que o mesmo estude a possibilidade de conceder uma vez solicitado pelo estagiário, período de descanso coincidente com suas férias escolare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2 de setembro de 200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0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