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956 /02.</w:t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ind w:left="567" w:right="-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observadas as normas legais, seja oficiado à  Doutora Marilu Muller</w:t>
      </w:r>
      <w:r>
        <w:rPr>
          <w:rFonts w:ascii="Arial" w:hAnsi="Arial"/>
          <w:sz w:val="24"/>
          <w:lang w:eastAsia="zh-CN"/>
        </w:rPr>
        <w:t xml:space="preserve"> Napoli, apresentando-lhe as mais efusivas congratulações deste legislativo, por haver assumido interinamente o cargo de  Coordenadora  da Secretaria  Municipal de Negócios Jurídicos,</w:t>
      </w:r>
      <w:r>
        <w:rPr>
          <w:rFonts w:ascii="Arial" w:hAnsi="Arial"/>
          <w:sz w:val="24"/>
        </w:rPr>
        <w:t xml:space="preserve"> formulando-lhe votos de feliz e profícua gestão no desempenho dessa importante função junto à Prefeitura deste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567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15:57:00Z</cp:lastPrinted>
  <dcterms:modified xsi:type="dcterms:W3CDTF">2002-09-03T1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