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5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, se digne informar, se existe algum projeto para construção de banheiros públicos na Praça Major Abel Fortes (Parque Infantil). Solicito ainda que seja informado qual o custo estimado dessa obra, bem como se existe previsão para seu iníc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Araraquara, 30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2T15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