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942/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Carlos Alberto do Nascimento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ser a reforma agrária instrumento maior da democratização da propriedade rural, que garante acesso à milhares de famílias a terra e consequentemente a inclusão social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ser Araraquara importante polo de aglutinação de Assentamentos onde vivem mais de mil famílias, divididas em centenas de propriedade rurai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necessitar tais famílias de maior aporte de políticas públicas que incentivem e possibilitem maior estruturação da produção e melhoria na qualidade de vida dessas família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ser este Vereador, Presidente da Comissão de Estudos de Assuntos Agrários desta Casa de Leis.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rPr/>
      </w:pPr>
      <w:r>
        <w:rPr>
          <w:sz w:val="20"/>
        </w:rPr>
        <w:tab/>
      </w:r>
      <w:r>
        <w:rPr/>
        <w:t xml:space="preserve">Requeiro à Mesa, satisfeitas as formalidades regimentais, seja oficiado ao Ilustre Superintendente Regional do INCRA em São Paulo, órgão situado à Rua Dr. Brasílio  Machado, nº 203 bairro Santa Cecília CEP 01230-906, para que remeta a esta Casa todas as informações  referentes ao crédito habitacional para projetos de assentamentos de trabalhadores rurais, bem como a pertinente normatização, se há processos em andamento com origem de Araraqua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7 de agosto   de 2002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ind w:firstLine="3402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CARLOS ALBERTO DO NASC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Vereador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  <w:t>MJF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7:33:00Z</dcterms:created>
  <dc:creator>hm</dc:creator>
  <dc:description/>
  <dc:language>en-US</dc:language>
  <cp:lastModifiedBy>Camara Araraquara</cp:lastModifiedBy>
  <cp:lastPrinted>2002-08-27T16:15:00Z</cp:lastPrinted>
  <dcterms:modified xsi:type="dcterms:W3CDTF">2003-12-16T11:29:00Z</dcterms:modified>
  <cp:revision>10</cp:revision>
  <dc:subject/>
  <dc:title>CÂMARA MUNICIPAL DE ARARAQUARA</dc:title>
</cp:coreProperties>
</file>