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936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agost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89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28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8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agost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LIAS CHEDIEK NE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57</Characters>
  <CharactersWithSpaces>4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09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