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_______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à </w:t>
      </w:r>
      <w:r>
        <w:rPr>
          <w:rFonts w:ascii="Arial" w:hAnsi="Arial"/>
          <w:b/>
          <w:sz w:val="24"/>
        </w:rPr>
        <w:t>Vereadora e Vice-Presidente HELENITA TURCI</w:t>
      </w:r>
      <w:r>
        <w:rPr>
          <w:rFonts w:ascii="Arial" w:hAnsi="Arial"/>
          <w:sz w:val="24"/>
        </w:rPr>
        <w:t>, pelo transcurso, nesta data, de seu aniversário natalício. A homenageada é Membro da Comissão de Tributação, Finanças e Orçamento com assento nesta Casa de Leis, sendo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24 de agost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IDELMO PEREIRA DA SILVA                              JURANDI REIS DE OLIVEIRA                                                  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         </w:t>
      </w:r>
      <w:r>
        <w:rPr/>
        <w:t>1º Secretário                                                              2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AUGUSTO BISP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49</Characters>
  <CharactersWithSpaces>11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16T09:1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