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918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16"/>
        </w:rPr>
      </w:pPr>
      <w:r>
        <w:rPr>
          <w:rFonts w:ascii="Times New (W1)" w:hAnsi="Times New (W1)"/>
          <w:b/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9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2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a Escola Municipal de Dança "Iracema Nogueira", como órgão vinculado à Fundação de Arte e Cultura do Município - Fundart, com a finalidade de desenvolver ações e projetos para o ensino da arte da dança, música e teatr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amos a inclusão do projeto de lei, acima mencionado, pois o mesmo está em tramitação nesta Casa de Leis há mais de trinta dias, tratando-se de uma medida de urgência, fundamentado no artigo 56 da Lei Orgânica do Municípi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0 de agosto de 2002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9T19:31:00Z</cp:lastPrinted>
  <dcterms:modified xsi:type="dcterms:W3CDTF">2002-08-30T1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