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09/02.</w:t>
      </w:r>
    </w:p>
    <w:p>
      <w:pPr>
        <w:pStyle w:val="Normal"/>
        <w:ind w:left="567" w:right="-3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b/>
          <w:i/>
          <w:sz w:val="24"/>
        </w:rPr>
        <w:t>Vereador CARLOS ALBERTO NASCIMENTO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ser Araraquara, grande pólo econômico, despertando cada dia mais o interesse daqueles que ousam desafiar as turbulências econômicas no plano nacional e internacional, buscando novos investimentos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ser Araraquara geograficamente o centro do Estado de São Paulo e este o responsável por maior parte do PIB brasileir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investimentos atuais e os novos investimentos que com certeza se farão em futuro próximo, merecem todas as facilidades e apoio do poder público municipal, bem como desta Casa Legislativ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estar operando em nosso município a empresa Pantanal Linhas Aéreas, estreitando as distâncias e dinamizando os negócios no eixo Araraquara – Capital – Uberaba, com três vôos diários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à Mesa, satisfeitas as formalidades regimentais, seja hipotecada à Empresa Pantanal Linhas Áreas voto de congratulações, aos trabalhos iniciados pela referida empresa, bem como votos de boas vindas e próspero futur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1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3 de agost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CARLOS ALBERTO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FMS</w:t>
      </w:r>
    </w:p>
    <w:sectPr>
      <w:type w:val="nextPage"/>
      <w:pgSz w:w="12240" w:h="15840"/>
      <w:pgMar w:left="1701" w:right="104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8:11:00Z</dcterms:created>
  <dc:creator>hm</dc:creator>
  <dc:description/>
  <dc:language>en-US</dc:language>
  <cp:lastModifiedBy>Camara Araraquara</cp:lastModifiedBy>
  <cp:lastPrinted>2002-08-13T13:05:00Z</cp:lastPrinted>
  <dcterms:modified xsi:type="dcterms:W3CDTF">2003-12-15T12:41:00Z</dcterms:modified>
  <cp:revision>13</cp:revision>
  <dc:subject/>
  <dc:title>CÂMARA MUNICIPAL DE ARARAQUARA</dc:title>
</cp:coreProperties>
</file>