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907 /0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Presidente: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hanging="0"/>
        <w:rPr/>
      </w:pPr>
      <w:r>
        <w:rPr>
          <w:sz w:val="20"/>
        </w:rPr>
        <w:tab/>
      </w:r>
      <w:r>
        <w:rPr/>
        <w:t>Requeiro à Mesa, satisfeitas as formalidades regimentais, seja consignado em ata um voto de congratulações à Prefeitura Municipal de Araraquara e à Pantanal Linhas Aéreas, pela inauguração da linha aérea Araraquara/São Paulo-Congonhas, no dia 12 próximo passado, no aeroporto Municipal “Bartolomeu de Gusmão”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ala de sessões, 13 de agosto de 2002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    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Vereador e 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pm/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694</Characters>
  <CharactersWithSpaces>5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15T10:3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