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91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de agost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39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68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6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agost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2</Characters>
  <CharactersWithSpaces>4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0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