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869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recente pesquisa realizada pela Universidade Estadual Paulista – UNESP, que foi encomendada pela Agência Nacional de Petróleo – ANP, onde foram analisadas amostras de combustíveis nas principais cidades do Estado de São Paulo, inclusive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o resultado dessa pesquisa não foi divulgado em sua total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a cidade de Araraquara o índice de adulteração nas amostras de gasolina chegou a 10% e nas amostras álcool e diesel a 11,1%, o que sem dúvida é um índice eleva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donos de postos de combustível tem a obrigação de verificar a qualidade do combustível antes de adquiri-lo junto as distribuidor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combustível adulterado traz evidentes alterações no desempenho do veículo e sérios prejuízos ao funcionamento e à vida útil do moto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o consumidor tem o direito de ser informado adequadamente sobre a quantidade, características, composição, </w:t>
      </w:r>
      <w:r>
        <w:rPr>
          <w:rFonts w:ascii="Arial" w:hAnsi="Arial"/>
          <w:b/>
          <w:sz w:val="24"/>
        </w:rPr>
        <w:t>qualidade</w:t>
      </w:r>
      <w:r>
        <w:rPr>
          <w:rFonts w:ascii="Arial" w:hAnsi="Arial"/>
          <w:sz w:val="24"/>
        </w:rPr>
        <w:t xml:space="preserve"> e preço dos produtos e serviços que adquire, de acordo com o art. 6º, III, da Lei 8.078/90, Código de Defesa do Consumidor;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i/>
          <w:sz w:val="24"/>
        </w:rPr>
        <w:t>segue...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i/>
          <w:sz w:val="24"/>
        </w:rPr>
        <w:t>Continuação do requerimento n.º   869 /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é obrigação do Governo proteger efetivamente o consumidor, </w:t>
      </w:r>
      <w:r>
        <w:rPr>
          <w:rFonts w:ascii="Arial" w:hAnsi="Arial"/>
          <w:b/>
          <w:sz w:val="24"/>
        </w:rPr>
        <w:t>garantindo-lhe produtos e serviços dentro das especificações corretas</w:t>
      </w:r>
      <w:r>
        <w:rPr>
          <w:rFonts w:ascii="Arial" w:hAnsi="Arial"/>
          <w:sz w:val="24"/>
        </w:rPr>
        <w:t>, segundo prevê o art. 4º, II, “d”, da referida lei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Agência Nacional de Petróleo - ANP, solicitando a divulgação total do conteúdo da referida pesquisa, constando inclusive o nome e endereço dos estabelecimentos que apresentaram adulterações nos combustíveis analisados, para que seja possível ao consumidor “separar o joio do trigo”. Em anexo segue cópia dos referidos preceitos legai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>Sala de sessões, 02 de agosto de 2002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