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862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0188 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0127 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ltera e acrescenta dispositivos à Lei nº 5.800, de 15 de abril de 2002, que dispõe sobre a obrigatoriedade do Poder Executivo Municipal, abrangendo a Administração Direta, Indireta, Poder Legislativo e Iniciativa Privada, em anunciar seus custos de publi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O presente projeto de lei foi fruto de um estudo do Vereador Anuar de Oliveira Lauar e Anderson Haddad, este segundo atendendo a pedidos do Executivo Municipal, que dará uma melhor viabilidade à aplicação da Lei de nº 5.800/02. De comum acordo os autores arquivarão outros dois projetos, de autoria isolada, em trâmite nesta Casa de Leis, que versam sobre o mesmo assunt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 06 de agost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ANUAR DE OLIVEIRA LAUAR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2"/>
        <w:bidi w:val="0"/>
        <w:ind w:left="3402" w:right="-376" w:hanging="0"/>
        <w:rPr/>
      </w:pPr>
      <w:r>
        <w:rPr/>
        <w:t xml:space="preserve">          </w:t>
      </w:r>
      <w:r>
        <w:rPr/>
        <w:t>ANDERSON HADDAD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3402" w:right="-376" w:hanging="0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0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05T18:27:00Z</cp:lastPrinted>
  <dcterms:modified xsi:type="dcterms:W3CDTF">2003-12-09T11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