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850/02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Francisco de Paiva Lima Ne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o fato de que o usuário dos serviços públicos ignora o acesso às instâncias das diversas Secretarias dos Poderes Municipal e Estadual, em especial na área da Educação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isso dificulta o atendimento de seu direito e o exercício de sua cidadania, já que busca informações que muitas vezes são desencontradas;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firstLine="2835"/>
        <w:rPr/>
      </w:pPr>
      <w:r>
        <w:rPr/>
        <w:t>Requeiro à Mesa, satisfeitas as formalidades regimentais, seja oficiado ao senhor Prefeito Municipal, solicitando-lhe a designação de um Ombudsman que centralize as informações facilitando assim o acesso da população na busca de seus direitos.</w:t>
      </w:r>
    </w:p>
    <w:p>
      <w:pPr>
        <w:pStyle w:val="BodyText2"/>
        <w:bidi w:val="0"/>
        <w:ind w:left="567" w:firstLine="2835"/>
        <w:rPr/>
      </w:pPr>
      <w:r>
        <w:rPr/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26 de julho de 2002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</w:t>
      </w:r>
      <w:r>
        <w:rPr>
          <w:rFonts w:ascii="Arial" w:hAnsi="Arial"/>
          <w:b/>
          <w:i/>
          <w:sz w:val="24"/>
        </w:rPr>
        <w:t>Francisco de Paiva Lima Neto</w:t>
        <w:tab/>
        <w:t xml:space="preserve">                        Vereador </w:t>
      </w:r>
    </w:p>
    <w:p>
      <w:pPr>
        <w:pStyle w:val="Normal"/>
        <w:bidi w:val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Arial" w:hAnsi="Arial"/>
          <w:i/>
          <w:sz w:val="18"/>
        </w:rPr>
        <w:t>Fpln/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0</Characters>
  <CharactersWithSpaces>8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7-29T14:29:00Z</cp:lastPrinted>
  <dcterms:modified xsi:type="dcterms:W3CDTF">2003-12-03T11:3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