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842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MANÇ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30 de julh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188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27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julh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CARLOS ALBERTO MANÇ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3T11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