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841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EDNA SANDRA MARTIN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30 de jul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07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Veto Total – Autógrafo n.º 090/02 – Projeto de Lei nº 072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jul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NA SANDRA MARTIN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3T11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